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济南大学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院课程考核命题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   ----20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 xml:space="preserve">NO. </w:t>
      </w:r>
      <w:r>
        <w:rPr>
          <w:b/>
          <w:sz w:val="24"/>
          <w:u w:val="single"/>
        </w:rPr>
        <w:t xml:space="preserve">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720"/>
        <w:gridCol w:w="1260"/>
        <w:gridCol w:w="216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习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闭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开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上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考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考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考教分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来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试题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试卷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校内统一命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校外教师命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任课教师命题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题总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题最高分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687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命题人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（系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模板及命题是否规范可用：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选用试卷：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研室（系）主任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管理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归档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命题老师应认真填写此表，在“□”处选择，并画“√”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20:00Z</dcterms:created>
  <dc:creator>jwc-zhy</dc:creator>
  <dc:description/>
  <cp:keywords/>
  <dc:language>en-US</dc:language>
  <cp:lastModifiedBy>administrator</cp:lastModifiedBy>
  <cp:lastPrinted>2007-10-31T08:52:00Z</cp:lastPrinted>
  <dcterms:modified xsi:type="dcterms:W3CDTF">2015-04-20T06:00:00Z</dcterms:modified>
  <cp:revision>25</cp:revision>
  <dc:subject/>
  <dc:title>济南大学             学院课程考核命题审批表</dc:title>
</cp:coreProperties>
</file>