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※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生考试温馨提示（请监考老师在考试前宣读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同学们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考试即将开始，本着为同学们负责的态度，再次进行一下提醒：</w:t>
      </w:r>
    </w:p>
    <w:p>
      <w:pPr>
        <w:pStyle w:val="Normal"/>
        <w:spacing w:lineRule="auto" w:line="264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按照学校有关规定，考试作弊不授予学士学位，并视情节轻重，分别给予记过、留校察看、开除学籍处分，替考的、使用通讯工具作弊的，一律开除学籍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考生只可携带规定的考试用具，其它材料和物品一律上交（如书籍、笔记、资料、具有存储功能的电子设备等），请同学们再仔细检查一下看有没有相关物品没有上交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如果替考的同学现在主动退出，或者有其他作弊动机的现在上交相应物品的，不按作弊处理，学校不予追究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近期，我校同学曾因使用通讯工具作弊、替考，被开除学籍。教训是惨痛的，希望大家引以为戒，在考试中不要存在作弊侥幸心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如果同学们考试成绩不理想，还有一次补考机会和多次重修机会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361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03:00Z</dcterms:created>
  <dc:creator>Administrator</dc:creator>
  <dc:description/>
  <cp:keywords/>
  <dc:language>en-US</dc:language>
  <cp:lastModifiedBy>雨林木风</cp:lastModifiedBy>
  <cp:lastPrinted>2012-06-20T15:20:00Z</cp:lastPrinted>
  <dcterms:modified xsi:type="dcterms:W3CDTF">2012-06-20T08:56:00Z</dcterms:modified>
  <cp:revision>13</cp:revision>
  <dc:subject/>
  <dc:title>※学生考试温馨提示：</dc:title>
</cp:coreProperties>
</file>